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-178" w:firstLine="283"/>
        <w:jc w:val="center"/>
        <w:rPr/>
      </w:pPr>
      <w:r>
        <w:rPr/>
        <w:t>宿迁学院校园临时卡申请表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432"/>
        <w:gridCol w:w="828"/>
        <w:gridCol w:w="1260"/>
        <w:gridCol w:w="252"/>
        <w:gridCol w:w="1188"/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期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类别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联建教师   □外聘人员   □成教院学生  □访问学者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同工     □施工单位   □培训机构    □校内商户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人员</w:t>
            </w:r>
          </w:p>
        </w:tc>
      </w:tr>
      <w:tr>
        <w:trPr>
          <w:trHeight w:val="34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附申请人身份证复印件）</w:t>
            </w:r>
          </w:p>
        </w:tc>
      </w:tr>
      <w:tr>
        <w:trPr>
          <w:trHeight w:val="2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部门盖章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81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部门必须是校内二级单位，经办人必须是学校在职教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时请携带本人有限证件到校园卡办理中心办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卡片数较多（超过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张），至少提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工作日申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临时卡收取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张押金，卡完好退回的情况下，押金退回（卡中余额需自行消费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时卡有限期不超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，如确因工作需要需延长使用期限需提交书面申请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可以清单方式附表办理，使用同一份申请表。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户信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卡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卡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/>
        <w:t>超过</w:t>
      </w:r>
      <w:r>
        <w:rPr/>
        <w:t>5</w:t>
      </w:r>
      <w:r>
        <w:rPr/>
        <w:t>人可以清单方式附表办理，使用同一份申请表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35"/>
        <w:gridCol w:w="1305"/>
        <w:gridCol w:w="2265"/>
        <w:gridCol w:w="1803"/>
        <w:gridCol w:w="159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经办人签字：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50:00Z</dcterms:created>
  <dc:creator>User</dc:creator>
  <dc:description/>
  <cp:keywords/>
  <dc:language>en-US</dc:language>
  <cp:lastModifiedBy>Administrator</cp:lastModifiedBy>
  <dcterms:modified xsi:type="dcterms:W3CDTF">2020-03-01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